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я медиков «Забайкальское Общество Эндокринологов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i/>
        </w:rPr>
        <w:t>При участи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"Центр гормонального здоровья"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я медиков «Забайкальская Медицинская Палат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О Читинская государственная медицинская академия Минздрава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Забайка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-ая Межрегиональная научно-практическая конферен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овременные достижения эндокринологии врачу терапевту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 ноября 202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Чи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11-ой Межрегиональной научно-практической конференции </w:t>
      </w:r>
      <w:r>
        <w:rPr>
          <w:rFonts w:cs="Times New Roman" w:ascii="Times New Roman" w:hAnsi="Times New Roman"/>
          <w:bCs/>
          <w:sz w:val="24"/>
          <w:szCs w:val="24"/>
        </w:rPr>
        <w:t>«Современные достижения эндокринологии врачу терапевту»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15 ноября 2024 г</w:t>
      </w:r>
      <w:r>
        <w:rPr>
          <w:rFonts w:cs="Times New Roman" w:ascii="Times New Roman" w:hAnsi="Times New Roman"/>
          <w:sz w:val="24"/>
          <w:szCs w:val="24"/>
        </w:rPr>
        <w:t xml:space="preserve"> в г. Чите на базе ФГБОУ ВО «Читинская государственная медицинская академия» Минздрава РФ г.Читу ул.Горького 39а, актовый зал. Конференция не аккредитована в системе НМО, </w:t>
      </w:r>
      <w:r>
        <w:rPr>
          <w:rFonts w:cs="Times New Roman" w:ascii="Times New Roman" w:hAnsi="Times New Roman"/>
          <w:bCs/>
          <w:color w:val="1A1A1A"/>
          <w:sz w:val="24"/>
          <w:szCs w:val="24"/>
        </w:rPr>
        <w:t>баллы НМО не начис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387"/>
        <w:gridCol w:w="1031"/>
        <w:gridCol w:w="5607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участников конференции (холл главного корпуса)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тствие участников конференции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ёва Наталья Викторовна, д.м.н., профессор, и.о. ректора, заведующая кафедрой терапии ФДПО Читинской государственной медицинской академии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кина Оксана Владимировна, Министр здравоохранения Забайкальского кра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оследипломному образованию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иосимиляры инсулинов. Современные подходы к терапии сахарного диабета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оследипломному образованию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>
          <w:trHeight w:val="5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роническая болезнь почек: тактика ведения пациентов в условиях коморбидности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ёва Наталья Викторовна, д.м.н., профессор, и.о. ректора, заведующая кафедрой терапии ФДПО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овременный взгляд на Витамин Д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Дмитрий Михайлович, к.м.н., доцент кафедры госпитальной терапии и эндокринологии Читинской государственной медицинской академии, Секретарь Ассоциации медиков «Забайкальское Общество Эндокринологов»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жирение - глобальная проблема человечеств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ик Вера Ивановна, к.м.н., доцент кафедры госпитальной терапии и эндокринологии Читинской государственной медицинской академии, главный внештатный диабетолог МЗ Забайкальского края</w:t>
            </w:r>
          </w:p>
        </w:tc>
      </w:tr>
      <w:tr>
        <w:trPr>
          <w:trHeight w:val="116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both"/>
              <w:rPr>
                <w:color w:val="1A1A1A"/>
                <w:highlight w:val="yellow"/>
              </w:rPr>
            </w:pPr>
            <w:r>
              <w:rPr/>
              <w:t>Специализированный уxод за кожей при саxарном диабете.</w:t>
            </w:r>
          </w:p>
        </w:tc>
        <w:tc>
          <w:tcPr>
            <w:tcW w:w="103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ирнин Вячеслав Владимирович. Врач педиатр, аллерголог-иммунолог, ООО «Лечебно-диагностический центр», г. Иркутск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овременный подход в терапии сахарного диабета 2 тип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веке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оследипломному образованию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shd w:fill="FFFFFF" w:val="clear"/>
              </w:rPr>
            </w:pPr>
            <w:r>
              <w:rPr/>
              <w:t>Современные технологические возможности в импортозамещении у больных сахарным диабетом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Дмитрий Михайлович, к.м.н., доцент кафедры госпитальной терапии и эндокринологии Читинской государственной медицинской академии, Секретарь Ассоциации медиков «Забайкальское Общество Эндокринологов»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(кофе-брейк) 12:30-13:00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лияние иНГЛТ-2 на метаболические нарушения у пациента с сахарным диабетом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Ольга Владимировна, д.м.н., профессор, проректор по последипломному образованию и развитию регионального здравоохранения, заведующая кафедрой госпитальной терапии и эндокринологии Читинской государственной медицинской академии, Председатель Ассоциации медиков «Забайкальское Общество Эндокринологов», главный внештатный эндокрин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минеральными водами заболеваний эндокринной системы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а Евгения Ивановна, к.м.н., доцент кафедры госпитальной терапии и эндокринологии Читинской государственной медицинской академии, главный внештатный диабет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етаболическая жировая болезнь печени у больных сахарным диабетом 2 типа - особенности ведения и лечения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яник Вера Ивановна, к.м.н., доцент кафедры госпитальной терапии и эндокринологии Читинской государственной медицинской академии, главный внештатный диабетолог МЗ Забайкальского края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подходы терапии сахарного диабета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 Дмитрий Михайлович, к.м.н., доцент кафедры госпитальной терапии и эндокринологии Читинской государственной медицинской академии, Секретарь Ассоциации медиков «Забайкальское Общество Эндокринологов»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Лимфоцитарно-тромбоцитарная адгезия у пациентов с тиреотоксикозом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Наталья Олеговна, ассистент кафедры госпитальной терапии и эндокринологии Читинской государственной медицинской академи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чения ХОБЛ у пациентов с сахарным диабетом 2 типа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лена Владимировна, ассистент кафедры госпитальной терапии и эндокринологии Читинской государственной медицинской академ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1:49:00Z</dcterms:created>
  <dc:creator>Пользователь</dc:creator>
  <dc:description/>
  <cp:keywords/>
  <dc:language>en-US</dc:language>
  <cp:lastModifiedBy>Дмитрий</cp:lastModifiedBy>
  <cp:lastPrinted>2023-11-13T13:16:00Z</cp:lastPrinted>
  <dcterms:modified xsi:type="dcterms:W3CDTF">2024-11-07T11:07:00Z</dcterms:modified>
  <cp:revision>16</cp:revision>
  <dc:subject/>
  <dc:title/>
</cp:coreProperties>
</file>